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’ve got a happy heart</w:t>
        <w:tab/>
      </w:r>
      <w:hyperlink r:id="rId2">
        <w:r>
          <w:rPr>
            <w:rStyle w:val="InternetLink"/>
            <w:sz w:val="28"/>
            <w:lang w:val="en-US"/>
          </w:rPr>
          <w:t>../../Musik/Ts/Ive Got A Happy Heart_Ray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Two Step Ph. II STEP Level A 26 </w:t>
        <w:tab/>
        <w:tab/>
        <w:t>Seq:  Intro - A - B – Inter - A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Margret Hollmann</w:t>
        <w:tab/>
        <w:t xml:space="preserve">   Musicload Dwnld   1:41  Album: Country Greatest Hits of the 70’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Artist: Susan Ra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6 feet apt – wait 3 intro bts &amp; 2;; wk tog in 4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's;; sd 2stp apt &amp; tog;; lace up (OP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's;; sd 2stp apt &amp; tog;; lace up (OP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wk &amp; fc (CP); 2 trng 2’s (BFLY);; fc to fc; bk to bk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rcle away 2 2’s;; wk tog in 4 (CP);; 2 trng 2’s (BFLY);; fc to fc; bk to bk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rcle away 2 2’s;; wk tog in 4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op vine 4;; twice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's;; sd 2stp apt &amp; tog;; lace up (OP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's;; sd 2stp apt &amp; tog;; lace up (OP)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k &amp; fc (CP); 2 trng 2’s (BFLY);; fc to fc; bk to bk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rcle away 2 2’s;; wk tog in 4 (CP);; 2 trng 2’s (BFLY);; fc to fc; bk to bk (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rcle away 2 2’s;; wk tog in 4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op vine 4;; sd thru (OP); stp apt &amp; hold</w:t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../../Fineprints/Ive got a happy heart_Hollmann.doc</w:t>
        </w:r>
      </w:hyperlink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VisitedInternetLink">
    <w:name w:val="FollowedHyperlink"/>
    <w:basedOn w:val="WWAbsatzStandardschriftart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ve%20Got%20A%20Happy%20Heart_Raye.mp3" TargetMode="External"/><Relationship Id="rId3" Type="http://schemas.openxmlformats.org/officeDocument/2006/relationships/hyperlink" Target="../../../Tanzen/RD/Cuen/ACueMaster/Fineprints/Ive%20got%20a%20happy%20heart_Hollman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16:00Z</dcterms:created>
  <dc:creator>Sabine Patzelt</dc:creator>
  <dc:description/>
  <dc:language>en-US</dc:language>
  <cp:lastModifiedBy>admin_ah</cp:lastModifiedBy>
  <cp:lastPrinted>2002-05-22T12:15:00Z</cp:lastPrinted>
  <dcterms:modified xsi:type="dcterms:W3CDTF">2007-06-03T17:42:00Z</dcterms:modified>
  <cp:revision>9</cp:revision>
  <dc:subject/>
  <dc:title>Wouldn't it be nice            </dc:title>
</cp:coreProperties>
</file>